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outěž o kontaktní gril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VIDLA  SOUTĚŽ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rganizátor a pořadate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těž proběhne v termínu </w:t>
      </w:r>
      <w:r>
        <w:rPr>
          <w:rFonts w:cs="Arial" w:ascii="Arial" w:hAnsi="Arial"/>
          <w:b/>
          <w:sz w:val="22"/>
          <w:szCs w:val="22"/>
        </w:rPr>
        <w:t>od 15.5. do 18.6. 2019</w:t>
      </w:r>
      <w:r>
        <w:rPr>
          <w:rFonts w:cs="Arial" w:ascii="Arial" w:hAnsi="Arial"/>
          <w:sz w:val="22"/>
          <w:szCs w:val="22"/>
        </w:rPr>
        <w:t xml:space="preserve"> ve všech supermarketech TREFA Lišov, Borovany, České Budějovice – Družba, Lužni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vozovna“).</w:t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/>
          <w:sz w:val="22"/>
          <w:szCs w:val="22"/>
        </w:rPr>
        <w:t>Organizátorem soutěže</w:t>
      </w:r>
      <w:r>
        <w:rPr>
          <w:rFonts w:cs="Arial" w:ascii="Arial" w:hAnsi="Arial"/>
          <w:sz w:val="22"/>
          <w:szCs w:val="22"/>
        </w:rPr>
        <w:t xml:space="preserve"> je JEDNOTA, spotřební družstvo České Budějovice, se sídlem Pražská tř. 2176/65, 370 04 České Budějovice (dále jen „Jednota s.d.“ nebo „organizátor soutěže“) </w:t>
      </w:r>
      <w:r>
        <w:rPr>
          <w:rFonts w:cs="Arial" w:ascii="Arial" w:hAnsi="Arial"/>
          <w:bCs/>
          <w:sz w:val="22"/>
          <w:szCs w:val="22"/>
        </w:rPr>
        <w:t>IČ: 00031852.</w:t>
      </w:r>
    </w:p>
    <w:p>
      <w:pPr>
        <w:pStyle w:val="Zkladntext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odmínky účasti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těže se mohou zúčastnit jen fyzické osoby s trvalým bydlištěm v České republice, starší 18 let, které splní podmínky účasti v soutěži (dále jen „soutěžící“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ravidla soutěž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outěže se může zúčastnit každý, kdo splňuje podmínky účasti v soutěži a v období </w:t>
      </w:r>
      <w:r>
        <w:rPr>
          <w:rFonts w:cs="Arial" w:ascii="Arial" w:hAnsi="Arial"/>
          <w:b/>
          <w:sz w:val="22"/>
          <w:szCs w:val="22"/>
        </w:rPr>
        <w:t xml:space="preserve">od 15.5.2019 do 18.6.2019 </w:t>
      </w:r>
      <w:r>
        <w:rPr>
          <w:rFonts w:cs="Arial" w:ascii="Arial" w:hAnsi="Arial"/>
          <w:sz w:val="22"/>
          <w:szCs w:val="22"/>
        </w:rPr>
        <w:t xml:space="preserve">uskuteční nákup a zaplatí na samoobslužné pokladně v některém ze supermarketu Trefa Lišov, Borovany, České Budějovice – Družba, Lužnice,  vyplní soutěžní kupón a ten vhodí do slosovacího boxu umístěného v daném supermarketu Tref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osování výherců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F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končení soutěže dojde k vylosování výherce ceny. Vylosování proběhne 19</w:t>
      </w:r>
      <w:r>
        <w:rPr>
          <w:rFonts w:cs="MyriadPro-Semibold;Arial" w:ascii="MyriadPro-Semibold;Arial" w:hAnsi="MyriadPro-Semibold;Arial"/>
          <w:color w:val="240000"/>
          <w:sz w:val="22"/>
          <w:szCs w:val="22"/>
        </w:rPr>
        <w:t>. 6. 2019 ve všech supermarketech Trefa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opis výhry </w:t>
      </w:r>
    </w:p>
    <w:tbl>
      <w:tblPr>
        <w:tblW w:w="99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2"/>
      </w:tblGrid>
      <w:tr>
        <w:trPr>
          <w:trHeight w:val="1129" w:hRule="atLeast"/>
        </w:trPr>
        <w:tc>
          <w:tcPr>
            <w:tcW w:w="995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cena -  4x kontaktní gri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Způsob převzetí výh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ude předána výherci v prodejně Trefa, v níž se zákazník zúčastnil soutěže. Výhra budou předána vedoucím provozovny nebo jeho zástupcem. Výhra bude možná převzít v předem dohodnutém termínu. Výherce nebo jeho zákonný zástupce je povinen se při převzetí výhry prokázat platným občanským průkazem. </w:t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ráva a povinnosti organizátora</w:t>
      </w:r>
    </w:p>
    <w:p>
      <w:pPr>
        <w:pStyle w:val="TextBody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í v  soutěži projevuje každý soutěžící svůj souhlas s jejími pravidly a zavazuje </w:t>
        <w:br/>
        <w:t>se je závazně dodržovat. Do soutěže se lze přihlásit pouze v místě a době konání soutěže, po splnění uvedených podmínek soutěže. Soutěže se mohou zúčastnit fyzické osoby s trvalým pobytem na území České republiky. Účastí v soutěži projevuje soutěžící svůj souhlas s jejími pravidly a s tím, že organizátor je oprávněn bezplatně uveřejnit jméno a příjmení výherce v propagačních materiálech Jednoty s. d. České Budějovice. Účastí v soutěži projevuje každý soutěžící svůj souhlas s tím, že organizátor soutěže je oprávněn zpracovávat osobní údaje soutěžících poskytnuté v rozsahu této soutěže. Po vyhodnocení soutěže budou všechny osobní údaje soutěžících skartovány. Účastí v soutěži každý soutěžící potvrzuje, že je seznámen se všemi právy, která vyplývají ze zákona č. 101/2000 Sb. v platném znění, o ochraně osobních údajů, tj. zejména s tím, že poskytnutí údajů je dobrovolné. Organizátor soutěže je oprávněn kdykoliv soutěž zkrátit, odložit, prodloužit, změnit nebo bez náhrady zrušit. Vymáhání účasti v soutěži či výher soudní cestou je vyloučeno. Alternativní plnění výher v hotovosti je vylouče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8"/>
        </w:rPr>
        <w:t xml:space="preserve">6.  </w:t>
      </w:r>
      <w:r>
        <w:rPr>
          <w:rFonts w:cs="Arial" w:ascii="Arial" w:hAnsi="Arial"/>
          <w:b/>
          <w:sz w:val="28"/>
          <w:u w:val="single"/>
        </w:rPr>
        <w:t xml:space="preserve"> Zveřejnění pravidel</w:t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Pravidla soutěže jsou k dispozici na supermarketu TREFA nebo n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trefasupermarket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type w:val="nextPage"/>
      <w:pgSz w:w="11906" w:h="16838"/>
      <w:pgMar w:left="1134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Pro-Semi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DuekJaroslav">
    <w:name w:val="Dušek Jaroslav"/>
    <w:qFormat/>
    <w:rPr>
      <w:rFonts w:ascii="Arial" w:hAnsi="Arial" w:cs="Arial"/>
      <w:color w:val="000000"/>
      <w:sz w:val="20"/>
      <w:szCs w:val="20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fasupermarket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16:00Z</dcterms:created>
  <dc:creator>Lenka Dokoupilova</dc:creator>
  <dc:description/>
  <cp:keywords/>
  <dc:language>en-US</dc:language>
  <cp:lastModifiedBy>Šárka Brothánková</cp:lastModifiedBy>
  <cp:lastPrinted>2012-04-11T14:23:00Z</cp:lastPrinted>
  <dcterms:modified xsi:type="dcterms:W3CDTF">2019-05-07T07:23:00Z</dcterms:modified>
  <cp:revision>56</cp:revision>
  <dc:subject/>
  <dc:title>Pravidla akce „Velká jarní soutěž“ Českého rozhlasu České Budějovice</dc:title>
</cp:coreProperties>
</file>