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ěž o rodinný poukaz na Lip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 SOUTĚŽ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átor a pořadat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proběhne v termínu </w:t>
      </w:r>
      <w:r>
        <w:rPr>
          <w:rFonts w:cs="Arial" w:ascii="Arial" w:hAnsi="Arial"/>
          <w:b/>
          <w:sz w:val="22"/>
          <w:szCs w:val="22"/>
        </w:rPr>
        <w:t>od 1.7. do 31.7.2021</w:t>
      </w:r>
      <w:r>
        <w:rPr>
          <w:rFonts w:cs="Arial" w:ascii="Arial" w:hAnsi="Arial"/>
          <w:sz w:val="22"/>
          <w:szCs w:val="22"/>
        </w:rPr>
        <w:t xml:space="preserve"> v  supermarketech TREFA Lišov, Borovany, České Budějovice – Družba, Luž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vozovna“)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Organizátorem soutěže</w:t>
      </w:r>
      <w:r>
        <w:rPr>
          <w:rFonts w:cs="Arial" w:ascii="Arial" w:hAnsi="Arial"/>
          <w:sz w:val="22"/>
          <w:szCs w:val="22"/>
        </w:rPr>
        <w:t xml:space="preserve"> je JEDNOTA, spotřební družstvo České Budějovice, se sídlem Pražská tř. 2176/65, 370 04 České Budějovice (dále jen „Jednota s.d.“ nebo „organizátor soutěže“) </w:t>
      </w:r>
      <w:r>
        <w:rPr>
          <w:rFonts w:cs="Arial" w:ascii="Arial" w:hAnsi="Arial"/>
          <w:bCs/>
          <w:sz w:val="22"/>
          <w:szCs w:val="22"/>
        </w:rPr>
        <w:t>IČ: 00031852.</w:t>
      </w:r>
    </w:p>
    <w:p>
      <w:pPr>
        <w:pStyle w:val="Zkladntex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dmínky úča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jen fyzické osoby s trvalým bydlištěm v České republice, starší 18 let, které splní podmínky účasti v soutěži (dále jen „soutěžící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avidla soutě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se může zúčastnit každý, kdo splňuje podmínky účasti v soutěži a v období </w:t>
      </w:r>
      <w:r>
        <w:rPr>
          <w:rFonts w:cs="Arial" w:ascii="Arial" w:hAnsi="Arial"/>
          <w:b/>
          <w:sz w:val="22"/>
          <w:szCs w:val="22"/>
        </w:rPr>
        <w:t xml:space="preserve">od 1.7. do 31.7.2021 </w:t>
      </w:r>
      <w:r>
        <w:rPr>
          <w:rFonts w:cs="Arial" w:ascii="Arial" w:hAnsi="Arial"/>
          <w:sz w:val="22"/>
          <w:szCs w:val="22"/>
        </w:rPr>
        <w:t xml:space="preserve">uskuteční nákup a </w:t>
      </w:r>
      <w:r>
        <w:rPr>
          <w:rFonts w:cs="Arial" w:ascii="Arial" w:hAnsi="Arial"/>
          <w:b/>
          <w:sz w:val="22"/>
          <w:szCs w:val="22"/>
        </w:rPr>
        <w:t>zaplatí na samoobslužné pokladně</w:t>
      </w:r>
      <w:r>
        <w:rPr>
          <w:rFonts w:cs="Arial" w:ascii="Arial" w:hAnsi="Arial"/>
          <w:sz w:val="22"/>
          <w:szCs w:val="22"/>
        </w:rPr>
        <w:t xml:space="preserve"> v některém ze supermarketu Trefa Lišov, Borovany, České Budějovice – Družba, Lužnice,  vyplní soutěžní kupón a ten vhodí do slosovacího boxu umístěného v daném supermarketu Tre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ování výher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soutěže dojde k vylosování výherců ceny. Vylosování proběhne 2.8.2021</w:t>
      </w:r>
      <w:r>
        <w:rPr>
          <w:rFonts w:cs="MyriadPro-Semibold;Arial" w:ascii="MyriadPro-Semibold;Arial" w:hAnsi="MyriadPro-Semibold;Arial"/>
          <w:color w:val="240000"/>
          <w:sz w:val="22"/>
          <w:szCs w:val="22"/>
        </w:rPr>
        <w:t xml:space="preserve"> v jednotlivých prodejnách TREFA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opis výhry </w:t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1129" w:hRule="atLeast"/>
        </w:trPr>
        <w:tc>
          <w:tcPr>
            <w:tcW w:w="99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cena -  rodinný poukaz na Stezku korunami stromů a do Království lesa na Lipně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ředána výherci v prodejně Trefa, v níž se zákazník zúčastnil soutěže. Výhra budou předána vedoucím provozovny nebo jeho zástupcem. Výhra bude možná převzít v předem dohodnutém termínu. Výherce nebo jeho zákonný zástupce je povinen se při převzetí výhry prokázat platným občanským průkazem.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í v  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 a s tím, že organizátor je oprávněn bezplatně uveřejnit jméno a příjmení výherce v propagačních materiálech Jednoty s. d. České Budějovice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e zákona č. 101/2000 Sb. v platném znění, o ochraně osobních údajů, tj. zejména s tím, že poskytnutí údajů je dobrovolné. Organizátor soutěže je oprávněn kdykoliv soutěž zkrátit, odložit, prodloužit, změnit nebo bez náhrady zrušit. Vymáhání účasti v soutěži či výher soudní cestou je vyloučeno. Alternativní plnění výher v hotovosti je vylou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 xml:space="preserve">6.  </w:t>
      </w:r>
      <w:r>
        <w:rPr>
          <w:rFonts w:cs="Arial" w:ascii="Arial" w:hAnsi="Arial"/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avidla soutěže jsou k dispozici na supermarketu TREFA neb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asupermark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Lenka Dokoupilova</dc:creator>
  <dc:description/>
  <cp:keywords/>
  <dc:language>en-US</dc:language>
  <cp:lastModifiedBy>Šárka Brothánková</cp:lastModifiedBy>
  <cp:lastPrinted>2012-04-11T14:23:00Z</cp:lastPrinted>
  <dcterms:modified xsi:type="dcterms:W3CDTF">2021-06-28T06:19:00Z</dcterms:modified>
  <cp:revision>65</cp:revision>
  <dc:subject/>
  <dc:title>Pravidla akce „Velká jarní soutěž“ Českého rozhlasu České Budějovice</dc:title>
</cp:coreProperties>
</file>